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538988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Corpodeltesto2"/>
        <w:rPr/>
      </w:pPr>
      <w:r>
        <w:rPr>
          <w:rStyle w:val="StrongEmphasis"/>
        </w:rPr>
        <w:t>AVVISO PER LA PRESENTAZIONE DELLE DOMANDE DI PARTECIPAZIONE ALLA CONSULTA PER LA SICUREZZA DEL COMUNE DI CASALE MONFERRA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/>
        <w:t>IL SINDA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 noto 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- Che lo Statuto del Comune di Casale Monferrato all’art. 49 istituisce le Consulte  “Al fine di promuovere la partecipazione politica e valorizzare l’autonoma aggregazione dei cittadini intorno a problematiche di interesse diffuso sono istituite le consulte per temi o ambiti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con delibera C.C. n. 34 del 14/09/2009, è stato approvato il Regolamento delle Consulte e che in esecuzione dell’art.3 del citato regolamento con deliberazione C.C. n.43 del 30/09/2009 è stata istituita la Consulta per la Sicurez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- Che la Consulta collabora con l’Amministrazione Comunale nella elaborazione delle politiche che interessano direttamente la sicurezza del territorio e dell’ambiente, nonché il monitoraggio delle esigenze della comunità locale ed in particolare ha il compi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muovere iniziative atte a diffondere una cultura della convivenza civile e del rispetto della legge ed a rendere società e istituzioni più attente ed adeguate ai problemi che riguardano la sicurezza, la prevenzione e la garanzia dei diritti a tutte le persone residenti o dimoranti in citt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uare funzione propositiva in materia di politiche per la sicurezza e la tutela dei beni pubblici e del privato cittadin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ecipando alla definizione dell’insieme delle attività dell’Amministrazione in materia di politiche delle sicurezz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vanzando proposte ed elaborando progetti e programmi da sottoporre alla  Amministrazion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- Che l’art.4 di tale Regolamento, che disciplina la composizione e la struttura della Consulta per la Sicurezza , prevede quali componenti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indaco o suo delegato, senza diritto di vo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ittadini che, svolgendo attività nel campo di interesse specifico della sicurezza, intendano prestare la propria collaborazione volonta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rappresentanti di libere forme di associazione e/o di volontariato regolarmente costituite, purchè non abbiano scopo di lucro ed operino sul territorio da almeno due an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rappresentanti delle varie formazioni sociali, siano esse organizzazioni sindacali, imprenditoriali, di categoria e cooperative che operano nel settore dell’economia e del lavor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1"/>
        <w:rPr/>
      </w:pPr>
      <w:r>
        <w:rPr/>
        <w:t>INVI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e i rappresentanti delle forme associative di cui ai punti c) e d) a presentare domanda di adesione corredata da documentazione attestante la propria natura, scopi, operatività sul territorio, iniziative intraprese e risultati ottenuti, utilizzando il fac-simile allegato. </w:t>
      </w:r>
    </w:p>
    <w:p>
      <w:pPr>
        <w:pStyle w:val="TextBody"/>
        <w:rPr/>
      </w:pPr>
      <w:r>
        <w:rPr/>
        <w:t>La domande, formulate per conto delle forme associative di cui ai punti c) e d) dovranno essere sottoscritte dal legale rappresentante e contenere l’indicazione della persona designata alla rappresentanza nella Consu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omande di adesione, corredate dalla documentazione sopra richiamata, dovranno pervenire all’Ufficio Protocollo del Comune di Casale Monferrato –Via Mameli n.10,  </w:t>
      </w:r>
      <w:r>
        <w:rPr>
          <w:rFonts w:cs="Arial" w:ascii="Arial" w:hAnsi="Arial"/>
          <w:b/>
          <w:bCs/>
        </w:rPr>
        <w:t>entro le ore 12,00 del 6 novembre 2009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 schema di domanda può essere reperito presso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Ufficio Segreteria - via Mameli, 10 - Casale Monferrato tel. 0142-4442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Ufficio Relazioni con il Pubblico – Via Mameli,21 - Casale Monferrato tel.0142 4443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ito internet del Comune di Casale Monferrato www.comune.casale-monferrato.al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e Monferrato, 22 otto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Giorgio Demez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/>
        <w:t>MODULO DI ADESIONE ALLA CONSULTA PER LA SICUREZZA DEL COMUNE DI CASALE MONFER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g. Sindaco del Comune di Casale Monfer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</w:t>
        <w:tab/>
        <w:t>a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il _____________a__________________________________Provincia 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via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telefono_____________________e-mail.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appresentanza dell’Associazione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sto il Regolamento delle Consulta e il relativo Avviso pubblic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Consulta per la Sicurezza del Comune di Casale Monferrato, designando come rappresentante in seno alla stessa il Signor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_______________________il_____________________residente a__________________________________via__________________________________ (designazione necessaria solo quando si tratta di formazioni social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alla presente la seguente document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fede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ale Monferrato, 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2:00Z</dcterms:created>
  <dc:creator> </dc:creator>
  <dc:description/>
  <dc:language>en-US</dc:language>
  <cp:lastModifiedBy> </cp:lastModifiedBy>
  <cp:lastPrinted>2009-10-23T10:16:00Z</cp:lastPrinted>
  <dcterms:modified xsi:type="dcterms:W3CDTF">2009-10-23T08:17:00Z</dcterms:modified>
  <cp:revision>3</cp:revision>
  <dc:subject/>
  <dc:title>AVVISO PER LA PRESENTAZIONE DELLE DOMANDE DI PARTECIPAZIONE ALLA CONSULTA PER LA LAICITA’ DEL COMUNE DI FIRENZE </dc:title>
</cp:coreProperties>
</file>